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赵氏嫡女全文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嫡女归来揭秘赵府的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嫡女这个词汇常常与家族继承权、家族荣耀紧密相连。赵氏嫡女全文免费阅读这样的故事，在古代小说中并不鲜见，它们通常围绕着一个核心情节：嫡女的归来，带来了家族的巨大变动。在这个过程中，她们往往展现出一种坚韧不拔和智慧超群的形象。</w:t>
      </w:r>
      <w:r>
        <w:rPr>
          <w:sz w:val="32"/>
          <w:szCs w:val="32"/>
        </w:rPr>
        <w:t>&lt;/p&gt;&lt;p&gt;&lt;img src="/static-img/it0SerV2mepTdgpxkGXsgcC4yCPwBE1LpWcAVrX4ICT3Hrt9AjjKLeBu5t9Jwp3m.jpg"&gt;&lt;/p&gt;&lt;p&gt;</w:t>
      </w:r>
      <w:r>
        <w:rPr>
          <w:sz w:val="32"/>
          <w:szCs w:val="32"/>
        </w:rPr>
        <w:t>首先，我们要理解“嫡女”这个概念。嫡女是指按照传统习惯，是父亲生母子之亲生的女性儿孙，拥有继承家业的优先权。她们通常被视为家庭中的重要成员，对于维护家庭利益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有这样一件案例：明朝时期，一位名叫郑贵妃的小女子，因其父母早逝，被迫进入宫廷成为皇帝的情人。虽然她并非正室，但由于她的聪明才智和美貌，使得她最终成为了一位有力的政治人物，并影响了整个朝堂。她的事迹也反映了当时社会对女性地位的一种认可，即使不是正式妻子，也能在一定程度上掌握权力。</w:t>
      </w:r>
      <w:r>
        <w:rPr>
          <w:sz w:val="32"/>
          <w:szCs w:val="32"/>
        </w:rPr>
        <w:t>&lt;/p&gt;&lt;p&gt;&lt;img src="/static-img/-TjT1et-eBDs7eBB97bEmMC4yCPwBE1LpWcAVrX4ICT3Hrt9AjjKLeBu5t9Jwp3m.png"&gt;&lt;/p&gt;&lt;p&gt;</w:t>
      </w:r>
      <w:r>
        <w:rPr>
          <w:sz w:val="32"/>
          <w:szCs w:val="32"/>
        </w:rPr>
        <w:t>同样的情况也出现在文学作品里，如《红楼梦》中的林黛玉，即便身为庶妹，却因为她的才华和身份，成为了贾府的一个关键人物。这些都是关于嫡女如何利用自己的优势，以各种方式影响甚至改变命运的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赵氏嫡女全文免费阅读，我们可以看到，这类故事往往通过角色的复杂性来吸引读者，让人们从不同的角度去思考关于家庭、爱情以及权力的问题。而这些角色所面临的问题，以及她们采取什么样的策略去解决这些问题，都充满了悬疑和戏剧性，为读者提供了丰富多彩的情节发展。</w:t>
      </w:r>
      <w:r>
        <w:rPr>
          <w:sz w:val="32"/>
          <w:szCs w:val="32"/>
        </w:rPr>
        <w:t>&lt;/p&gt;&lt;p&gt;&lt;img src="/static-img/p70rsYYssTqUyxNZSYjeOMC4yCPwBE1LpWcAVrX4ICT3Hrt9AjjKLeBu5t9Jwp3m.jpg"&gt;&lt;/p&gt;&lt;p&gt;</w:t>
      </w:r>
      <w:r>
        <w:rPr>
          <w:sz w:val="32"/>
          <w:szCs w:val="32"/>
        </w:rPr>
        <w:t>总结来说，无论是在历史还是文学作品中，“赵氏嫡女全文免费阅读”这样的主题都能够激发我们的想象力，让我们探索更多关于家族、爱情与力量之间错综复杂关系的问题。这不仅是一种娱乐形式，更是一种深刻的人生启示，让我们更加珍惜身边每一个人，无论他们的地位如何，他们都值得我们尊重与爱护。</w:t>
      </w:r>
      <w:r>
        <w:rPr>
          <w:sz w:val="32"/>
          <w:szCs w:val="32"/>
        </w:rPr>
        <w:t>&lt;/p&gt;&lt;p&gt;&lt;a href = "/doc/861946-</w:t>
      </w:r>
      <w:r>
        <w:rPr>
          <w:sz w:val="32"/>
          <w:szCs w:val="32"/>
        </w:rPr>
        <w:t xml:space="preserve">赵氏嫡女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嫡女归来揭秘赵府的权谋与爱情</w:t>
      </w:r>
      <w:r>
        <w:rPr>
          <w:sz w:val="32"/>
          <w:szCs w:val="32"/>
        </w:rPr>
        <w:t>.doc" rel="alternate" download="861946-</w:t>
      </w:r>
      <w:r>
        <w:rPr>
          <w:sz w:val="32"/>
          <w:szCs w:val="32"/>
        </w:rPr>
        <w:t xml:space="preserve">赵氏嫡女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嫡女归来揭秘赵府的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